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августа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5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6"/>
          <w:szCs w:val="26"/>
        </w:rPr>
        <w:t>О внесении изменений в состав антитеррористической комиссии муниципального района «Забайкальский район» по содействию Региональной антитеррористической комиссии Забайкальского края, утверждённой постановлением администрации муниципального района «Забайкальский район» от 06.12.2022 года № 656 «О создании антитеррористической комиссии в муниципальном районе «Забайкальский район» по содействию Региональной антитеррористической комиссии Забайкаль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03.2006 №35-ФЗ «О противодействии терроризму», и приведении нормативного правового акта в соответствие с законодательством, на основании ст. 25 Устава муниципального района «Забайкальский район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остав антитеррористической комиссии муниципального района «Забайкальский район» по содействию Региональной антитеррористической комиссии Забайкальского края, утверждённой постановлением администрации муниципального района «Забайкальский район» от 06.12.2022 года № 656 «О создании антитеррористической комиссии в муниципальном районе «Забайкальский район» по содействию Региональной антитеррористической комиссии Забайкальского кра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остав антитеррористической комиссии муниципального района «Забайкальский район» по содействию Региональной антитеррористической комиссии Забайкальского края изложить в новой редакци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 опубликовать настоящее постановление в информацион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shd w:fill="FFFFFF" w:val="clear"/>
        <w:ind w:left="5664" w:hanging="0"/>
        <w:jc w:val="right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«30» августа 2024 года № 65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АВ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антитеррористической комисс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7"/>
          <w:szCs w:val="27"/>
        </w:rPr>
        <w:t>муниципального района «Забайкальский район»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по содействию Региональной антитеррористической комиссии Забайкаль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лава муниципального района «Забайкальский район», председатель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Начальник отдела в пгт. Забайкальск УФСБ РФ по Забайкальскому краю - руководитель оперативной группы в муниципальном образовании, заместитель председателя Комисс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чальник отдела МВД России по Забайкальскому району, заместитель председателя Комисс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чальник отдела ГО ЧС муниципального района «Забайкальский район», секретарь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Начальник ЕДДС муниципального района «Забайкальский район», исполняющий обязанности секретаря Комиссии во время его отсутств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лены Комиссии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Заместитель начальника - начальник оперативного отдела Службы в с. Даурия (по согласованию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чальник линейного пункта полиции на ст. Забайкальск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 Заместитель начальника Краснокаменского МФ ФКУ УИИ УФСИН России по Забайкальскому краю</w:t>
      </w:r>
      <w:r>
        <w:rPr>
          <w:sz w:val="27"/>
          <w:szCs w:val="27"/>
        </w:rPr>
        <w:t xml:space="preserve">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Начальник 18 ПСЧ 1 ПСО ФПС ГПС ГУ МЧС России по Забайкальскому краю (по согласован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sz w:val="27"/>
          <w:szCs w:val="27"/>
        </w:rPr>
        <w:t>Начальник ОВО по Забайкальскому району филиала ФГКУ УВО ВНГ России по Забайкальскому краю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41:00Z</dcterms:created>
  <dc:creator>Делопроизводство</dc:creator>
  <dc:description/>
  <cp:keywords/>
  <dc:language>en-US</dc:language>
  <cp:lastModifiedBy>RePack by Diakov</cp:lastModifiedBy>
  <cp:lastPrinted>2024-08-30T09:40:00Z</cp:lastPrinted>
  <dcterms:modified xsi:type="dcterms:W3CDTF">2024-09-03T07:31:00Z</dcterms:modified>
  <cp:revision>3</cp:revision>
  <dc:subject/>
  <dc:title/>
</cp:coreProperties>
</file>